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850" w:hanging="0"/>
        <w:rPr>
          <w:rFonts w:ascii="Times New Roman" w:hAnsi="Times New Roman" w:eastAsia="Times New Roman" w:cs="Times New Roman"/>
          <w:b/>
          <w:b/>
          <w:color w:val="0000FF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0</wp:posOffset>
            </wp:positionV>
            <wp:extent cx="7567295" cy="1726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FF"/>
          <w:sz w:val="32"/>
          <w:szCs w:val="32"/>
        </w:rPr>
        <w:t xml:space="preserve">                      </w:t>
      </w:r>
    </w:p>
    <w:p>
      <w:pPr>
        <w:pStyle w:val="Normal"/>
        <w:spacing w:lineRule="auto" w:line="240"/>
        <w:ind w:right="-850" w:hanging="0"/>
        <w:rPr>
          <w:rFonts w:ascii="Times New Roman" w:hAnsi="Times New Roman" w:eastAsia="Times New Roman" w:cs="Times New Roman"/>
          <w:b/>
          <w:b/>
          <w:color w:val="0000FF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  <w:lang w:val="en-US"/>
        </w:rPr>
        <w:t>ВОСТОЧНЫЙ ЭКСПРЕСС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</w:rPr>
        <w:t>Заезды по четвергам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</w:rPr>
        <w:t>4 дня / 3 ноч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eastAsia="Times New Roman" w:cs="Times New Roman"/>
          <w:color w:val="365F91"/>
          <w:sz w:val="22"/>
          <w:szCs w:val="22"/>
        </w:rPr>
      </w:pPr>
      <w:r>
        <w:rPr>
          <w:rFonts w:eastAsia="Times New Roman" w:cs="Times New Roman" w:ascii="Times New Roman" w:hAnsi="Times New Roman"/>
          <w:color w:val="365F91"/>
          <w:sz w:val="22"/>
          <w:szCs w:val="22"/>
        </w:rPr>
        <w:t>Стоимость* указана на одного человека в рублях** и евро</w:t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eastAsia="Times New Roman" w:cs="Times New Roman"/>
          <w:color w:val="365F91"/>
          <w:sz w:val="2"/>
          <w:szCs w:val="2"/>
        </w:rPr>
      </w:pPr>
      <w:r>
        <w:rPr>
          <w:rFonts w:eastAsia="Times New Roman" w:cs="Times New Roman" w:ascii="Times New Roman" w:hAnsi="Times New Roman"/>
          <w:color w:val="365F91"/>
          <w:sz w:val="2"/>
          <w:szCs w:val="2"/>
        </w:rPr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eastAsia="Times New Roman" w:cs="Times New Roman"/>
          <w:color w:val="365F91"/>
          <w:sz w:val="22"/>
          <w:szCs w:val="22"/>
        </w:rPr>
      </w:pPr>
      <w:r>
        <w:rPr>
          <w:rFonts w:eastAsia="Times New Roman" w:cs="Times New Roman" w:ascii="Times New Roman" w:hAnsi="Times New Roman"/>
          <w:color w:val="365F91"/>
          <w:sz w:val="22"/>
          <w:szCs w:val="22"/>
        </w:rPr>
        <w:t>Авиаперелет оплачивается дополнительн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Размещение в районе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(историческая часть города)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</w:r>
    </w:p>
    <w:p>
      <w:pPr>
        <w:pStyle w:val="Normal"/>
        <w:spacing w:lineRule="auto" w:line="240"/>
        <w:ind w:right="849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Цены от</w:t>
      </w:r>
      <w:r>
        <w:rPr>
          <w:rFonts w:eastAsia="Times New Roman" w:cs="Times New Roman" w:ascii="Times New Roman" w:hAnsi="Times New Roman"/>
          <w:b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</w:rPr>
        <w:t>14.11.2019</w:t>
      </w:r>
    </w:p>
    <w:p>
      <w:pPr>
        <w:pStyle w:val="Normal"/>
        <w:spacing w:lineRule="auto" w:line="240"/>
        <w:ind w:right="849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196"/>
        <w:gridCol w:w="1468"/>
        <w:gridCol w:w="789"/>
        <w:gridCol w:w="679"/>
        <w:gridCol w:w="812"/>
        <w:gridCol w:w="661"/>
        <w:gridCol w:w="812"/>
        <w:gridCol w:w="751"/>
      </w:tblGrid>
      <w:tr>
        <w:trPr>
          <w:trHeight w:val="91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атегор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ериод действия цен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вухместн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змещ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/евро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дноместн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змещ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/евр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ретий в номер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/евро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FER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-class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9-29.02.2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4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6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LEVNI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Boutique 5*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19-15.03.2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803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7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ASMAK SULTAN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*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19-15.03.2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3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5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DELUXE GOLDEN HORN SULTANAHMET HOTEL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-class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19-15.03.2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8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9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3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RECITAL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-class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19-10.03.2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0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8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9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NNOVA  SULTANAHMET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*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19-19.03.2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1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6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CELAL SULTAN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-class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19-14.03.2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6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4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8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NOWY EFENDI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-class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-29.02.2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8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ABA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-class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19-29.02.2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3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9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1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OLIMPYAT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*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19-15.03.2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8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3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KAY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*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19-15.03.2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2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8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RAND NAKI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*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19-01.03.2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1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4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CENTRUM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*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19-15.03.2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5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6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4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DELUXE NEWPORT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-class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19-29.02.2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2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LI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*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19-31.03.2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2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0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1</w:t>
            </w:r>
          </w:p>
        </w:tc>
      </w:tr>
    </w:tbl>
    <w:p>
      <w:pPr>
        <w:pStyle w:val="Normal"/>
        <w:spacing w:lineRule="auto" w:line="240"/>
        <w:ind w:right="849" w:hanging="0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FF"/>
          <w:sz w:val="4"/>
          <w:szCs w:val="4"/>
        </w:rPr>
      </w:pPr>
      <w:r>
        <w:rPr>
          <w:rFonts w:eastAsia="Times New Roman" w:cs="Times New Roman" w:ascii="Times New Roman" w:hAnsi="Times New Roman"/>
          <w:b/>
          <w:color w:val="0000FF"/>
          <w:sz w:val="4"/>
          <w:szCs w:val="4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*Данная стоимость не распространяется на праздничные периоды, а также на время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крупных международных  конференций,  симпозиумов …  Цены на эти периоды рассчитываются отдельно.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>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казанная в рублях стоимость – ориентировочная.  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кончательная стоимость тура определяется на момент бронирования в зависимости от курса евр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 Вашему запросу рассчитаем стоимость на другие отели Стамбу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1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FF6600"/>
          <w:sz w:val="20"/>
          <w:szCs w:val="20"/>
        </w:rPr>
        <w:t xml:space="preserve">В СТОИМОСТЬ </w:t>
      </w:r>
      <w:r>
        <w:rPr>
          <w:rFonts w:cs="Times New Roman" w:ascii="Times New Roman" w:hAnsi="Times New Roman"/>
          <w:color w:val="FF6600"/>
          <w:sz w:val="20"/>
          <w:szCs w:val="20"/>
          <w:lang w:val="ru-RU"/>
        </w:rPr>
        <w:t>ВКЛЮЧЕНО</w:t>
      </w:r>
      <w:r>
        <w:rPr>
          <w:rFonts w:cs="Times New Roman" w:ascii="Times New Roman" w:hAnsi="Times New Roman"/>
          <w:color w:val="FF6600"/>
          <w:sz w:val="20"/>
          <w:szCs w:val="20"/>
        </w:rPr>
        <w:t>: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рупповой трансфер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Yen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аэропорт -отель-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Yen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аэропорт, проживание в отеле (3 ночи) с завтраками, 2 экскурсии с входными билетами в музеи по программе.</w:t>
      </w:r>
    </w:p>
    <w:p>
      <w:pPr>
        <w:pStyle w:val="Heading1"/>
        <w:spacing w:lineRule="auto" w:line="240" w:before="0" w:after="0"/>
        <w:rPr>
          <w:rFonts w:ascii="Times New Roman" w:hAnsi="Times New Roman" w:eastAsia="Times New Roman" w:cs="Times New Roman"/>
          <w:color w:val="FF66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FF6600"/>
          <w:sz w:val="16"/>
          <w:szCs w:val="16"/>
          <w:lang w:val="ru-RU"/>
        </w:rPr>
      </w:r>
    </w:p>
    <w:p>
      <w:pPr>
        <w:pStyle w:val="Heading1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FF6600"/>
          <w:sz w:val="20"/>
          <w:szCs w:val="20"/>
        </w:rPr>
        <w:t>ДОПОЛНИТЕЛЬНО ОПЛАЧИВАЕТСЯ</w:t>
      </w:r>
      <w:r>
        <w:rPr>
          <w:rFonts w:cs="Times New Roman" w:ascii="Times New Roman" w:hAnsi="Times New Roman"/>
          <w:b w:val="false"/>
          <w:color w:val="FF6600"/>
          <w:sz w:val="20"/>
          <w:szCs w:val="20"/>
        </w:rPr>
        <w:t>:</w:t>
      </w:r>
      <w:r>
        <w:rPr>
          <w:rFonts w:cs="Times New Roman" w:ascii="Times New Roman" w:hAnsi="Times New Roman"/>
          <w:b w:val="false"/>
          <w:color w:val="FF6600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Cs w:val="false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bCs w:val="false"/>
          <w:sz w:val="20"/>
          <w:szCs w:val="20"/>
        </w:rPr>
        <w:t>виабилет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 (наличие и стоимость уточняйте, пожалуйста, у наших менеджеров), м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едицинская страховка – 3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0 р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, групповой или индивидуальный трансфер из аэропорта Сабиха Гекчен ( в случае прилета рейса в данный аэропорт) – от 20 евро на человек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Наша компания организует поездки в Стамбул не только из Санкт-Петербурга, но и с вылетами из Москвы и других городов России (с расписанием рейсов можете ознакомиться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здесь</w:t>
        </w:r>
      </w:hyperlink>
      <w:r>
        <w:rPr>
          <w:rStyle w:val="StrongEmphasis"/>
          <w:rFonts w:cs="Times New Roman" w:ascii="Times New Roman" w:hAnsi="Times New Roman"/>
          <w:sz w:val="20"/>
          <w:szCs w:val="20"/>
        </w:rPr>
        <w:t>)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ind w:left="709" w:hanging="0"/>
        <w:rPr>
          <w:color w:val="FF6600"/>
        </w:rPr>
      </w:pPr>
      <w:r>
        <w:rPr>
          <w:rFonts w:eastAsia="Cambria"/>
          <w:color w:val="FF6600"/>
          <w:lang w:val="ru-RU"/>
        </w:rPr>
        <w:t xml:space="preserve">                                                           </w:t>
      </w:r>
      <w:r>
        <w:rPr>
          <w:color w:val="FF6600"/>
        </w:rPr>
        <w:t>ПРОГРАММА ТУРА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eastAsia="Times New Roman" w:cs="Times New Roman"/>
          <w:i/>
          <w:i/>
          <w:color w:val="FF6600"/>
          <w:sz w:val="4"/>
          <w:szCs w:val="4"/>
        </w:rPr>
      </w:pPr>
      <w:r>
        <w:rPr>
          <w:rFonts w:eastAsia="Times New Roman" w:cs="Times New Roman" w:ascii="Times New Roman" w:hAnsi="Times New Roman"/>
          <w:i/>
          <w:color w:val="FF6600"/>
          <w:sz w:val="4"/>
          <w:szCs w:val="4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eastAsia="Times New Roman" w:cs="Times New Roman"/>
          <w:i/>
          <w:i/>
          <w:sz w:val="2"/>
          <w:szCs w:val="2"/>
        </w:rPr>
      </w:pPr>
      <w:r>
        <w:rPr>
          <w:rFonts w:eastAsia="Times New Roman" w:cs="Times New Roman" w:ascii="Times New Roman" w:hAnsi="Times New Roman"/>
          <w:i/>
          <w:sz w:val="2"/>
          <w:szCs w:val="2"/>
        </w:rPr>
      </w:r>
    </w:p>
    <w:tbl>
      <w:tblPr>
        <w:tblW w:w="11080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639"/>
      </w:tblGrid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>1 день (четверг)</w:t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/>
              <w:ind w:left="-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l-GR"/>
              </w:rPr>
              <w:t>Прибытие в Стамбул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 Трансфер в отель. Размещение. 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(пятница)</w:t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Завтрак. </w:t>
            </w:r>
            <w:r>
              <w:rPr>
                <w:rFonts w:eastAsia="Times New Roman" w:cs="Times New Roman" w:ascii="Times New Roman" w:hAnsi="Times New Roman"/>
              </w:rPr>
              <w:t>Свободное время. Возможность заказать дополнительные экскурс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9.30 Экскурсия по Стамбулу </w:t>
            </w:r>
            <w:r>
              <w:rPr>
                <w:rFonts w:eastAsia="Times New Roman" w:cs="Times New Roman" w:ascii="Times New Roman" w:hAnsi="Times New Roman"/>
                <w:b/>
              </w:rPr>
              <w:t>«Восточный экспресс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9"/>
              <w:spacing w:before="0" w:after="280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b/>
                <w:sz w:val="16"/>
                <w:szCs w:val="16"/>
              </w:rPr>
              <w:t xml:space="preserve">Набережная Босфора. </w:t>
            </w:r>
            <w:r>
              <w:rPr>
                <w:sz w:val="16"/>
                <w:szCs w:val="16"/>
              </w:rPr>
              <w:t>Побывать в Стамбуле и не полюбоваться Босфором? Нонсенс! Это попросту невозможно. Древний Константинополь и легендарный пролив неразделимы!  Босфор, всегда оживленный и притягательный, прекрасен. Здесь есть чему поразиться. Роскошные яхты и лайнеры оставляют пенный след. Неспешно следуют паромы, снуют лодки, раздаются возгласы торговцев рыбой. Но Босфор остается спокойным и величавым, как истинный аристократ. Побережья усеяны особняками, крепостями и дворцами. На набережных уединяются влюбленные, отдыхают семьи, резвятся дети. Чайки разрезают полетом синее небо, оглашая криками акваторию. Пустынные улицы к вечеру оживают, светятся неоном рестораны и магазины. Босфор – душа Стамбула. Его набережные ведут к удивительным объектам…</w:t>
            </w:r>
          </w:p>
          <w:p>
            <w:pPr>
              <w:pStyle w:val="Style19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ны Константинополя. </w:t>
            </w:r>
            <w:r>
              <w:rPr>
                <w:sz w:val="16"/>
                <w:szCs w:val="16"/>
              </w:rPr>
              <w:t>Другое название – Феодосиевы.  Появились 1600 лет назад в связи с расширением города. Общая протяженность – 5630 м. Образуют 3 защитных кольца с огромным количеством башен. Во внешнем имелись легендарные Золотые ворота. В среднем – Семибашенная крепость (Едикуле). Стены поражают толщиной кладки и циклопической высот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йон Сиркеджи.  </w:t>
            </w:r>
            <w:r>
              <w:rPr>
                <w:rFonts w:cs="Times New Roman" w:ascii="Times New Roman" w:hAnsi="Times New Roman"/>
              </w:rPr>
              <w:t>Находится на территории района Эминёню. Примыкает к одноименному вокзалу. Квартал представляет собой популярный исторический и культурный центр древнего города. Здесь множество бутиков, известных мастерских, роскошных отелей. Также рестораны национальной кухни и огромное количество туристических фир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алатский мост. </w:t>
            </w:r>
            <w:r>
              <w:rPr>
                <w:rFonts w:cs="Times New Roman" w:ascii="Times New Roman" w:hAnsi="Times New Roman"/>
              </w:rPr>
              <w:t>Этот прекрасный 2-ярусный мост – визитная карточка Стамбула. Расположен над Золотым Рогом. Строился и реконструировался четырежды. Впервые – в 1453 г. Последнее воплощение – в 1912 г. Соединяет Каракёй и Эминёню. Здесь расположено множество рыбных ресторанов и прогулочная зона. Для прохода судов разделен надвое. Популярный туристический объек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сфорский мост. </w:t>
            </w:r>
            <w:r>
              <w:rPr>
                <w:sz w:val="16"/>
                <w:szCs w:val="16"/>
              </w:rPr>
              <w:t>Длина подвесной конструкции – 1,45 км, общая – 1,56 км. Высота опор – 165 м. Движение по мосту – исключительно транспортное из-за частых (в прошлом) случаев суицида. Возвели его в 1973 г. к 50-летнему Юбилею Республики. Соединяет европейскую часть (Ортакёй) с азиатской (Абдуллах-ага). Грандиознейший проект стоимостью 200 млн $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зорная площадка в Азии. </w:t>
            </w:r>
            <w:r>
              <w:rPr>
                <w:rFonts w:cs="Times New Roman" w:ascii="Times New Roman" w:hAnsi="Times New Roman"/>
              </w:rPr>
              <w:t>Древний город виден, как на ладони. Зрелище настолько великолепно, что глаз не оторвать. Панорамы захватывают дух, а впечатлений от посещения хватит на год. Стамбул раскинулся внизу, демонстрируя себя во всей красе. Отсюда он особенно прекрасен, трогательно открыт и удивительно притягателе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фейня «Пьер Лоти» .</w:t>
            </w:r>
            <w:r>
              <w:rPr>
                <w:rFonts w:cs="Times New Roman" w:ascii="Times New Roman" w:hAnsi="Times New Roman"/>
              </w:rPr>
              <w:t xml:space="preserve"> Это местечко – настоящий музей и культовый объект. Он не имеет ничего общего с древностью, но ценен как культурная достопримечательность. Кафе создал Пьер Лоти, неутомимый искатель приключ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ритетное заведение за 150 лет смогло пережить разные времена, но всегда сохраняло собственный колорит. Бурная история прежней столицы переплелась с покоем и размеренностью. Здесь по-прежнему варят кофе по старинным рецептам. А окружающие виды не оставляют равнодушных.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день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>(суббота)</w:t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Завтрак. </w:t>
            </w:r>
            <w:r>
              <w:rPr>
                <w:rFonts w:eastAsia="Times New Roman" w:cs="Times New Roman" w:ascii="Times New Roman" w:hAnsi="Times New Roman"/>
              </w:rPr>
              <w:t xml:space="preserve">Экскурсия по Стамбулу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«Два континента» </w:t>
            </w:r>
            <w:r>
              <w:rPr>
                <w:rFonts w:eastAsia="Times New Roman" w:cs="Times New Roman" w:ascii="Times New Roman" w:hAnsi="Times New Roman"/>
              </w:rPr>
              <w:t>с обедом с одном из ресторанов района Султанахмет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пподром. </w:t>
            </w:r>
            <w:r>
              <w:rPr>
                <w:rFonts w:cs="Times New Roman" w:ascii="Times New Roman" w:hAnsi="Times New Roman"/>
                <w:bCs/>
              </w:rPr>
              <w:t xml:space="preserve">Продолжение </w:t>
            </w:r>
            <w:r>
              <w:rPr>
                <w:rFonts w:cs="Times New Roman" w:ascii="Times New Roman" w:hAnsi="Times New Roman"/>
              </w:rPr>
              <w:t xml:space="preserve">знакомства со Стамбулом в этот день стартует на площади Ипподром, в самом сердце столицы Древней Византии. Внимание неизменно привлекает тройка колонн, где каждая имеет собственное название – Византийская, Египетская и Греческая. Такой «разброс» обусловлен богатой историей страны. На площади словно сконцентрирована фонтанирующая энергетика. Здесь множество уникальных артефактов разных эпох – Османской, Римской и прочих империй, некогда владевших этой земле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Голубая Мечеть. </w:t>
            </w:r>
            <w:r>
              <w:rPr>
                <w:rFonts w:cs="Times New Roman" w:ascii="Times New Roman" w:hAnsi="Times New Roman"/>
              </w:rPr>
              <w:t xml:space="preserve">Этот храм – одно из величайших культовых строений Мусульманского Мира. Его появление стало дерзким вызовом мечети Мекки. И неслучайно: объект создан исполинским, с 5-ю минаретами. Украшениями Голубой мечети послужили виртуозно исполненные голубые изразцы (200 тыс. штук). На территории храма хранится фрагмент Каабы (священный камень), а также бесчисленное множество драгоценностей, километры ковров и прочее.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бор Святой Софии.  </w:t>
            </w:r>
            <w:r>
              <w:rPr>
                <w:rFonts w:cs="Times New Roman" w:ascii="Times New Roman" w:hAnsi="Times New Roman"/>
              </w:rPr>
              <w:t xml:space="preserve">Значение храма в истории и архитектуре сложно переоценить.  Он был воздвигнут по воле императора Юстиниана в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. Внутри собора – богатейшая коллекция фресок и мозаик времен Средневековь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ерритории Айя-Софии можно увидеть древние ворота, некогда охраняемые викингами. Здесь же – крестильная чаша кн. Ольги, принесшей на Русь Христианство. А также императорский трон и древние языческие колонн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оде экскурсии появится возможность подняться под купол собора. Только с высоты можно оценить поистине грандиозные масштабы сооружен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ворец Топкапы.  </w:t>
            </w:r>
            <w:r>
              <w:rPr>
                <w:rFonts w:cs="Times New Roman" w:ascii="Times New Roman" w:hAnsi="Times New Roman"/>
              </w:rPr>
              <w:t xml:space="preserve">Топкапы можно справедливо назвать замком, поскольку он воздвигнут на вершине холма. Здешняя панорама Босфора – лучшая в Стамбуле. Комплекс был любимой резиденцией османских султанов в течение 300 лет и представлял собой центр империи.  Топкапы состоит из павильонов и особняков, служивших местом жительства монаршим семействам. Здесь же обитали многочисленные приближенные, слуги и придворные. Отсюда отправлялись в военные походы полки янычар, стремясь покорить Африку и Европу, Персию и даже Рус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знакомства с дворцом группа увидит османский бытовой уклад. Также будет представлено собрание Сокровищницы. Здесь найдется все – от двуручных мечей из экипировки крестоносцев до филигранно исполненных сабель дамасской стали. А также – рукописи и манускрипты, восточный фарфор и потрясающая коллекция ювелирных изделий. Именно последние – самая завораживающая часть фонда: самоцветы, золото, украшения, посуда, короны и многое-многое другое. Веками в стамбульскую Сокровищницу свозились ценные трофеи, увидеть которые – великая честь и огромная удач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Египетский базар. </w:t>
            </w:r>
            <w:r>
              <w:rPr>
                <w:rFonts w:cs="Times New Roman" w:ascii="Times New Roman" w:hAnsi="Times New Roman"/>
              </w:rPr>
              <w:t xml:space="preserve">Древний базар, пестрый, шумный, многоголосый, обильный, компактный и удивительно колоритный. Располагается он близ Ени-Джами, древней мечети. Ассортимент рынка поражает воображение. Здесь найдется все и на любой вкус: пряности и сладости, сыры и кофе, чай и диковинные сувенир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лет на Египетском базаре удивляли самыми разными товарами со всего мира. Империи возникали и рассыпались в прах, а торговля жила и кипит по сей день. За столетия ничто не изменилось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гулка на кораблике по Босфору.  </w:t>
            </w:r>
            <w:r>
              <w:rPr>
                <w:rFonts w:cs="Times New Roman" w:ascii="Times New Roman" w:hAnsi="Times New Roman"/>
              </w:rPr>
              <w:t>Босфор прекрасен! Этот факт непререкаем! Пролив разрезает Стамбул, разделяя Азию с Европой, но дарит прекраснейшие панора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ние поможет взглянуть на Константинополь «изнутри». Здесь особняки соседствуют с небоскребами, виллы – с маленькими частными домиками. По берегам изредка возникают остовы древних стен, свидетелей блистательных эпох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бережные ласкают волны, а вездесущие чайки перекликаются в вышине. Прогулка по Босфору – воплощение романтики, доступной немногим.</w:t>
            </w:r>
          </w:p>
        </w:tc>
      </w:tr>
      <w:tr>
        <w:trPr>
          <w:trHeight w:val="533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>4 день (воскресенье)</w:t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ind w:left="2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Завтрак. Трансфер в аэропорт.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99"/>
          <w:sz w:val="2"/>
          <w:szCs w:val="2"/>
        </w:rPr>
      </w:pPr>
      <w:r>
        <w:rPr>
          <w:rFonts w:eastAsia="Times New Roman" w:cs="Times New Roman" w:ascii="Times New Roman" w:hAnsi="Times New Roman"/>
          <w:b/>
          <w:color w:val="000099"/>
          <w:sz w:val="2"/>
          <w:szCs w:val="2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color w:val="3333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0"/>
          <w:szCs w:val="20"/>
        </w:rPr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bCs/>
          <w:color w:val="3333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FF66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FF66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0"/>
          <w:szCs w:val="20"/>
          <w:lang w:val="en-US"/>
        </w:rPr>
      </w:r>
    </w:p>
    <w:sectPr>
      <w:type w:val="nextPage"/>
      <w:pgSz w:w="11906" w:h="16838"/>
      <w:pgMar w:left="0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lora.ru/raspisanie-aviarejsov-v-stambul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56:00Z</dcterms:created>
  <dc:creator>KoshelevaNV</dc:creator>
  <dc:description/>
  <dc:language>en-US</dc:language>
  <cp:lastModifiedBy>Admin</cp:lastModifiedBy>
  <cp:lastPrinted>2013-09-30T15:06:00Z</cp:lastPrinted>
  <dcterms:modified xsi:type="dcterms:W3CDTF">2019-11-14T10:56:00Z</dcterms:modified>
  <cp:revision>2</cp:revision>
  <dc:subject/>
  <dc:title/>
</cp:coreProperties>
</file>