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28"/>
        </w:rPr>
        <w:t>Сокровища восточной Анатол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14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1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Стамбул – Газиантеп-Адияман-Урфа-Мардин-Диярбакыр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Ван-Догубаязыт-Карс-Эрзурум-Трабзон-Стамбу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/>
          <w:b/>
          <w:sz w:val="24"/>
          <w:szCs w:val="26"/>
          <w:lang w:val="ru-RU"/>
        </w:rPr>
      </w:r>
    </w:p>
    <w:p>
      <w:pPr>
        <w:pStyle w:val="Normal1"/>
        <w:jc w:val="center"/>
        <w:rPr/>
      </w:pPr>
      <w:r>
        <w:rPr>
          <w:b/>
          <w:color w:val="E36C0A"/>
          <w:lang w:val="ru-RU"/>
        </w:rPr>
        <w:t xml:space="preserve">Для более знакомства со Стамбулом предлагаем также </w:t>
      </w:r>
    </w:p>
    <w:p>
      <w:pPr>
        <w:pStyle w:val="Normal1"/>
        <w:jc w:val="center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 xml:space="preserve">комбинировать данную программу с турами: </w:t>
      </w:r>
    </w:p>
    <w:p>
      <w:pPr>
        <w:pStyle w:val="Normal1"/>
        <w:jc w:val="center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>Уикенд в Стамбуле, Город контрастов или Мозаика Стамбула.</w:t>
      </w:r>
    </w:p>
    <w:p>
      <w:pPr>
        <w:pStyle w:val="Normal1"/>
        <w:jc w:val="center"/>
        <w:rPr>
          <w:b/>
          <w:b/>
          <w:color w:val="215868"/>
          <w:sz w:val="16"/>
          <w:szCs w:val="26"/>
          <w:lang w:val="ru-RU"/>
        </w:rPr>
      </w:pPr>
      <w:r>
        <w:rPr>
          <w:b/>
          <w:color w:val="215868"/>
          <w:sz w:val="1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езды: 25.05.2019 и 21.09.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Стоимость указана на одного человека в рублях и евро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Международный авиаперелет оплачивается дополнительн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14"/>
        </w:rPr>
        <w:t>Цены от</w:t>
      </w:r>
      <w:r>
        <w:rPr>
          <w:rFonts w:eastAsia="Times New Roman" w:cs="Times New Roman" w:ascii="Times New Roman" w:hAnsi="Times New Roman"/>
          <w:b/>
          <w:sz w:val="1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sz w:val="14"/>
        </w:rPr>
        <w:t>01.11</w:t>
      </w:r>
      <w:r>
        <w:rPr>
          <w:rFonts w:eastAsia="Times New Roman" w:cs="Times New Roman" w:ascii="Times New Roman" w:hAnsi="Times New Roman"/>
          <w:b/>
          <w:sz w:val="14"/>
          <w:lang w:val="el-GR"/>
        </w:rPr>
        <w:t>.20</w:t>
      </w:r>
      <w:r>
        <w:rPr>
          <w:rFonts w:eastAsia="Times New Roman" w:cs="Times New Roman" w:ascii="Times New Roman" w:hAnsi="Times New Roman"/>
          <w:b/>
          <w:sz w:val="14"/>
        </w:rPr>
        <w:t>18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8"/>
        </w:rPr>
        <w:t xml:space="preserve">  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0"/>
        <w:gridCol w:w="1500"/>
        <w:gridCol w:w="1314"/>
        <w:gridCol w:w="1265"/>
        <w:gridCol w:w="1539"/>
        <w:gridCol w:w="21"/>
      </w:tblGrid>
      <w:tr>
        <w:trPr>
          <w:trHeight w:val="78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 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 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тий в но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205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99"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99"/>
          <w:sz w:val="1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12"/>
          <w:szCs w:val="20"/>
          <w:lang w:val="en-US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овой трансфер  аэропорт - отель (им. Ататюрка),</w:t>
      </w:r>
      <w:r>
        <w:rPr>
          <w:rFonts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леты Стамбул – Газиантеп и Трабзон – Стамбу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размещение в отелях уровня 3-4* с 2-х разовым питанием (завтраки, ужины, напитки за ужином не входят в стоимость), проезд по всему маршруту на комфортабельном автобусе, сопровождение группы  опытным русскоговорящим экскурсоводом, экскурсии согласно программе путешествия, включая билеты в музеи.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color w:val="FF66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- авиабилет – от 13000 р. </w:t>
      </w: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 xml:space="preserve">(Ввиду того, что расписание авиарейсов из разных городов России не всегда подходит под даты 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самого тура, чаще всего необходимо продлевать проживание в отеле Стамбула. Уточняйте, пожалуйста,  эту информацию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у наших менеджеров)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едицинская страховка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р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- дополнительные экскурсии, 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- чаевые по желанию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индивидуальный трансфер из/в аэропорт в случае прилета самолета в аэропорт Сабиха Гекче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занная в рублях стоимость – ориентировочная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20"/>
          <w:lang w:val="en-US"/>
        </w:rPr>
      </w:pPr>
      <w:r>
        <w:rPr>
          <w:rFonts w:eastAsia="Times New Roman" w:cs="Times New Roman" w:ascii="Times New Roman" w:hAnsi="Times New Roman"/>
          <w:sz w:val="10"/>
          <w:szCs w:val="20"/>
          <w:lang w:val="en-US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40" w:before="0" w:after="0"/>
        <w:ind w:left="709" w:hanging="0"/>
        <w:rPr>
          <w:color w:val="FF6600"/>
        </w:rPr>
      </w:pPr>
      <w:r>
        <w:rPr>
          <w:rFonts w:eastAsia="Cambria"/>
          <w:color w:val="FF6600"/>
          <w:lang w:val="ru-RU"/>
        </w:rPr>
        <w:t xml:space="preserve">                                   </w:t>
      </w:r>
      <w:r>
        <w:rPr>
          <w:rFonts w:eastAsia="Cambria"/>
          <w:color w:val="FF6600"/>
          <w:lang w:val="en-US"/>
        </w:rPr>
        <w:t xml:space="preserve">               </w:t>
      </w:r>
      <w:r>
        <w:rPr>
          <w:rFonts w:eastAsia="Cambria"/>
          <w:color w:val="FF6600"/>
          <w:lang w:val="ru-RU"/>
        </w:rPr>
        <w:t xml:space="preserve"> </w:t>
      </w:r>
      <w:r>
        <w:rPr>
          <w:color w:val="FF6600"/>
        </w:rPr>
        <w:t>ПРОГРАММА ТУР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color w:val="FF6600"/>
          <w:sz w:val="4"/>
          <w:szCs w:val="4"/>
        </w:rPr>
      </w:pPr>
      <w:r>
        <w:rPr>
          <w:rFonts w:eastAsia="Times New Roman" w:cs="Times New Roman" w:ascii="Times New Roman" w:hAnsi="Times New Roman"/>
          <w:i/>
          <w:color w:val="FF6600"/>
          <w:sz w:val="4"/>
          <w:szCs w:val="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tbl>
      <w:tblPr>
        <w:tblW w:w="11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22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Прибытие в международный аэропорт Стамбула «Ататюрк». Трансфер в отель. Расселение. Время для частного досуга, далее – ужин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После завтрака в ресторане отеля – переезд в воздушную гавань. Отправление в г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Газиантеп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самолетом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Знакомство с экспонатами мозаичного музея Зевгма. Здесь собраны уникальные артефакты. Например, изваяние бога Марса, фонтаны времен Римской Империи и многое другое. Также можно будет увидеть прекрасно сохранившееся убранство вилл побережья р. Евфрат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Отправление в г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Адияман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протяженность пути – 150 км). Восхождение на г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. Немрут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. Данная гора представляет собой Национальный Парк под эгидой ЮНЕСКО. На ее вершине – погребальный комплекс правителя Антиоха, именем которого назвали провинцию Антиох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асселение. Ужин.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Завтрак в ресторане гостиницы. Отправление в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Урфу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протяженность пути – 109 км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Экскурсионная прогулка «городом пророков», таково его второе название. Считается, что здесь жили 5 пророков. Один из них – Авраам, позже переселившийся в Палестину. Его имя носит пещера, в которой, согласно историческим материалам, и родился библейский старец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Программа предусматривает знакомство с Харранской долиной, колыбелью первой цивилизации Месопотамии. Считается, что люди жили здесь задолго до зарождения Египетского царства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асселение. Личное время. Ужин в гостинице.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После завтрака в отеле планируется знакомство с экспозицией археологического музея. В нем выставлено древнейшее на планете изваяние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Отправление в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Диярбакыр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расстояние – 180 км). Промежуточный пункт – высокогорное святилище Гебеклитепе. Оно построено на пике хребта, представляет собой древнейший в мире религиозный центр. Также планируется визит в арамийскую обитель и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Мардин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,  город, целиком сложенный из камн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азмещение на ночь в гостинице, ужин в ресторане.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Экскурсионный день начнется с посещения Диярбакыра, основанного в VII в. до Р.Х. Здесь существует длиннейшая в мире защитная стена, часть крепости, датированной IV в. до н.э. Далее – Улу Джами (Великая мечеть), заложенная на рубеже XI-XII вв. Знакомство с арамийской церковью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Отправление в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г. Ван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протяженность пути – ок. 380 км). Вблизи города – горное озеро кристально чистой воды. На срединном острове Акдамар стоит церковь, которую планируется посетить.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После завтрака – отправление в крепость Ван, датированную IX в. Легендарное сооружение – свидетель армянских, османских, скифский и греческих набег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Экскурсионная прогулка по Чавуштепе. В городе можно видеть храм и артефакты древнеазиатского государства Урарту. Например, царские письмена, исполненные на табличках из глины. Также удивляют кирпичные стены, чья высота сама по себе уникальна для глубокой Древност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Далее планируется отправление в г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Догубаязит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путь – 150 км), в его центре – резиденция османского вельможи Исхак Паши. После – перемещение группы в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Карс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путь – 180 км). Данная местность знаменита девственной природой и потрясающе вкусным медом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асселение в гостинице. Личное время, далее – ужин.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Завтрак в ресторане отеля. Визит в Карскую крепость. Далее – сельджукские мечети и древнеармянские церкви. Экскурсия по «городу тысячи храмов», Ани. Местные культовые сооружения датируются IX-XI веками. Многочисленные величественные каменные постройки среди горных пиков – поистине завораживающее зрелище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Отправление в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Эрзурум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200 км пути). Экскурсия по древнеармянскому поселению. Оно многократно покорялось завоевателям из России и Персии, Монголии и Византии. И каждая эпоха оставляла после себя уникальные памятники зодчества. В плане экскурсии – медресе с искусным декором, сложенное камнем, а также мавзолей султана и Старая мечеть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асселение. Ужин.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После завтрака – выезд в г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Трабзон</w:t>
            </w: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 (230 км пути). Знакомство с городом. Впервые он упоминается в источнике от 750 г. (Ксенофонтов труд). Был провинциальным центром Римской Империи и Сельджукийского султаната. Трабзон имеет богатейшее прошлое. Планируется знакомство с Сумельской обителью (VI в.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Ужин (запланирован в городе). Отправление в Стамбул (самолетом). Прибытие и расселение в номерах отеля.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После завтрака в ресторане гостиницы – несколько часов личного времени, сборы, подготовка. Далее – выезд в воздушную гавань (а/п «Ататюрк»). Вылет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99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99"/>
          <w:sz w:val="2"/>
          <w:szCs w:val="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sectPr>
      <w:type w:val="nextPage"/>
      <w:pgSz w:w="11906" w:h="16838"/>
      <w:pgMar w:left="0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8:00Z</dcterms:created>
  <dc:creator>KoshelevaNV</dc:creator>
  <dc:description/>
  <dc:language>en-US</dc:language>
  <cp:lastModifiedBy>Admin</cp:lastModifiedBy>
  <cp:lastPrinted>2013-09-30T15:06:00Z</cp:lastPrinted>
  <dcterms:modified xsi:type="dcterms:W3CDTF">2018-11-01T10:42:00Z</dcterms:modified>
  <cp:revision>4</cp:revision>
  <dc:subject/>
  <dc:title/>
</cp:coreProperties>
</file>