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5335F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5335F"/>
          <w:sz w:val="28"/>
          <w:szCs w:val="28"/>
        </w:rPr>
        <w:t>МАЙСКИЕ В СТАМБУЛ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</w:rPr>
        <w:t xml:space="preserve">с 03.05 по 06.05.2019 г. </w:t>
      </w:r>
    </w:p>
    <w:p>
      <w:pPr>
        <w:pStyle w:val="Normal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  <w:color w:val="365F9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65F91"/>
          <w:sz w:val="22"/>
          <w:szCs w:val="22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2"/>
          <w:szCs w:val="22"/>
        </w:rPr>
        <w:t>Стоимость указана на одного человека в рублях*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365F91"/>
          <w:sz w:val="2"/>
          <w:szCs w:val="2"/>
        </w:rPr>
      </w:pPr>
      <w:r>
        <w:rPr>
          <w:rFonts w:eastAsia="Times New Roman" w:cs="Times New Roman" w:ascii="Times New Roman" w:hAnsi="Times New Roman"/>
          <w:color w:val="365F91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365F91"/>
          <w:sz w:val="22"/>
          <w:szCs w:val="22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</w:rPr>
        <w:t>Авиаперелет оплачивается дополнительн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Размещение в районе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(историческая часть город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Цены от</w:t>
      </w: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</w:rPr>
        <w:t>29.01</w:t>
      </w:r>
      <w:r>
        <w:rPr>
          <w:rFonts w:eastAsia="Times New Roman" w:cs="Times New Roman" w:ascii="Times New Roman" w:hAnsi="Times New Roman"/>
          <w:b/>
          <w:lang w:val="el-GR"/>
        </w:rPr>
        <w:t>.20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96"/>
        <w:gridCol w:w="789"/>
        <w:gridCol w:w="679"/>
        <w:gridCol w:w="812"/>
        <w:gridCol w:w="661"/>
        <w:gridCol w:w="812"/>
        <w:gridCol w:w="751"/>
      </w:tblGrid>
      <w:tr>
        <w:trPr>
          <w:trHeight w:val="917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тий в но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LTAN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8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NNOV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outique 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06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ASMAK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6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EST WESTERN  PRESIDEN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4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CITA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R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WY   EFEND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9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RKA ROYA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9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LADY DI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2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NTRUM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 3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LIMPIYA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+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8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8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NEW POR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2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AL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рансфер аэропорт Yeni -отель-аэропор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>, проживание в отеле с завтраками, 2 экскурсии с входными билетами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музеи по программе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едицинская страховка – 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 р.,  авиабилет– о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 р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ая в рублях стоимость – ориентировочная.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/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Вашему запросу рассчитаем тур на любые другие даты и любое количество дн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Heading1"/>
        <w:spacing w:lineRule="auto" w:line="240" w:before="0" w:after="0"/>
        <w:ind w:left="709" w:hanging="0"/>
        <w:rPr>
          <w:color w:val="FF6600"/>
        </w:rPr>
      </w:pPr>
      <w:r>
        <w:rPr>
          <w:rFonts w:eastAsia="Cambria"/>
          <w:color w:val="FF6600"/>
          <w:lang w:val="ru-RU"/>
        </w:rPr>
        <w:t xml:space="preserve">                                                           </w:t>
      </w:r>
      <w:r>
        <w:rPr>
          <w:color w:val="FF6600"/>
        </w:rPr>
        <w:t>ПРОГРАММА ТУР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color w:val="FF6600"/>
          <w:sz w:val="4"/>
          <w:szCs w:val="4"/>
        </w:rPr>
      </w:pPr>
      <w:r>
        <w:rPr>
          <w:rFonts w:eastAsia="Times New Roman" w:cs="Times New Roman" w:ascii="Times New Roman" w:hAnsi="Times New Roman"/>
          <w:i/>
          <w:color w:val="FF6600"/>
          <w:sz w:val="4"/>
          <w:szCs w:val="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tbl>
      <w:tblPr>
        <w:tblW w:w="11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639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ет в Стамбул.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Трансфер в отель. Размещение.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д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 xml:space="preserve">В 08.30 экскурсия по Стамбулу </w:t>
            </w:r>
            <w:r>
              <w:rPr>
                <w:rFonts w:eastAsia="Times New Roman" w:cs="Times New Roman" w:ascii="Times New Roman" w:hAnsi="Times New Roman"/>
                <w:b/>
              </w:rPr>
              <w:t>«Два континент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подром. </w:t>
            </w:r>
            <w:r>
              <w:rPr>
                <w:rFonts w:cs="Times New Roman" w:ascii="Times New Roman" w:hAnsi="Times New Roman"/>
                <w:bCs/>
              </w:rPr>
              <w:t>Местные и туристы часто называют это место «Площадью Ахмедие». Но чаще – «Ипподромом». Во времена Рима (203 г.) Септимий Север возвел здесь арену для колесничных гонок. Масштабную реконструкцию ипподрома произвел в IV в. император Константин. Грандиозное сооружение смогло разместить 100 тысяч зрителей. Ипподром стал вторым по размеру. Пальму первенства по-прежнему сохранял подковообразный в Ри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лубая Мечеть. </w:t>
            </w:r>
            <w:r>
              <w:rPr>
                <w:rFonts w:cs="Times New Roman" w:ascii="Times New Roman" w:hAnsi="Times New Roman"/>
              </w:rPr>
              <w:t>Мечеть Султан Ахмеда – истинный шедевр мирового зодчества. «Голубой» она названа из-за огромного числа изразцов белого и голубого цветов. В оформлении здания — свыше 20 тысяч этих декоративных элементов, исполненных вручную.  Архитектура строения сочетает византийскую и османскую классику. Флористические мотивы передают неповторимые силуэты тюльпанов, роз, гвоздик и лилий. Преобладают разноцветные орнаменты на белом поле. Примечательно, что тюльпаны на изразцах изображены более чем в 50-ти вариациях. Уникален и михраб мечети. Он выточен из цельной мраморной глыбы. На нем помещен доставленный из Мекки черный камень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ор Святой Софии.  </w:t>
            </w:r>
            <w:r>
              <w:rPr>
                <w:rFonts w:cs="Times New Roman" w:ascii="Times New Roman" w:hAnsi="Times New Roman"/>
                <w:bCs/>
              </w:rPr>
              <w:t>Храм основан в IV в., во времена императора Константина. Изначально собор был небольшой церковью. До нее здесь стоял храм Артемиды, богини охоты и семейного счастья. При правлении Юстиниана I церковь заменил собор. Здесь разворачивались события, повлиявшие на становление Христианства на Руси. Посольство, присланное князем Владимиром, было поражено красотой Софийского Собора. Именно отсюда в русские земли впервые пришло Христиан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орец Топкапы.  </w:t>
            </w:r>
            <w:r>
              <w:rPr>
                <w:rFonts w:cs="Times New Roman" w:ascii="Times New Roman" w:hAnsi="Times New Roman"/>
                <w:bCs/>
              </w:rPr>
              <w:t>Топкапы – это дворцовый комплекс на холме, омываемом Босфором и Мраморным морем. Границей ансамблю служит высокая стена, превращающая его в неприступную крепость. Ведь в течение трехсот лет Топкапы был султанской резиденцией. Здесь проживали свыше 50 000 человек – приближенные султана и служащие. Дворец был настоящим анклавом с банями, жилищами и мечетями. Сейчас в оружейной палате можно видеть уникальное снаряжение. Султанская сокровищница чарует ценнейшими украшениями. Здесь же выставлены коллекции оригинального азиатского фарф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гипетский базар. </w:t>
            </w:r>
            <w:r>
              <w:rPr>
                <w:rFonts w:cs="Times New Roman" w:ascii="Times New Roman" w:hAnsi="Times New Roman"/>
              </w:rPr>
              <w:t>Второе название этого базара – Рынок пряностей. Здесь найдется все, чего только желает душа. Чарующие запахи специй и трав – истинные восточные ароматы, кружащие голову. Египетский базар – второй по масштабу, уступает лишь Гранд базару. Располагается в Эминёню, что в старой части го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по Босфору.  </w:t>
            </w:r>
            <w:r>
              <w:rPr>
                <w:rFonts w:cs="Times New Roman" w:ascii="Times New Roman" w:hAnsi="Times New Roman"/>
                <w:bCs/>
              </w:rPr>
              <w:t>Пролив Босфор – драгоценная артерия. Он, как острый клинок, отсекает Европу от Азии, неся воды их Черного моря в Мраморное. Названием он обязан мифу о Громовержце и его возлюбленной И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вс полюбил дочь царя Авгия. И чтобы жена не смогла навредить Ио, превратил юное создание в белую корову. Гера напустила на разлучницу слепней. Несчастная бросилась в воду и достигла противоположного берега. Так пролив получил имя «Босфор», «коровий бр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ден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 xml:space="preserve">Экскурсия по Стамбулу </w:t>
            </w:r>
            <w:r>
              <w:rPr>
                <w:rFonts w:eastAsia="Times New Roman" w:cs="Times New Roman" w:ascii="Times New Roman" w:hAnsi="Times New Roman"/>
                <w:b/>
              </w:rPr>
              <w:t>«Город контраст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алатская башня.</w:t>
            </w:r>
            <w:r>
              <w:rPr>
                <w:rFonts w:cs="Times New Roman" w:ascii="Times New Roman" w:hAnsi="Times New Roman"/>
              </w:rPr>
              <w:t xml:space="preserve"> Гезуэзцы звали ее «Башней Иисуса», жители Византии – «Великой башней». Предшественницу Галаты воздвиг на этом месте в VI столетии император Юстиниан. Башня в своем нынешнем облике появилась в середине XIV в. на городской окраине, где проживали генуэзцы.  Исторически назначение строения было разным. У генуэзцев башня являлась фортификационным сооружением. У турок-османов – каторжной тюрьмой. Позднее они превратили строение в обсерваторию. Но решив, что без острога не обойтись, турки вернули ему прежнее назначение. В наши дни Галатская башня – один из символов Стамбула. Конусный силуэт ее крыши узнают туристы со всех континентов. В окрестностях башни имеется множество колоритных магазинов, стильных кафе и ресторанов. Улочки то взбираются на вершину холма, то скатываются к водам пролива. Галатская башня оборудована смотровой площадкой. Отсюда открывается захватывающая панорама древнего города. Стоит зажмуриться и покажется, что откроешь глаза и увидишь внизу прежний Стамбул времен Османской импе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а и Бейоглу  </w:t>
            </w:r>
            <w:r>
              <w:rPr>
                <w:sz w:val="16"/>
                <w:szCs w:val="16"/>
              </w:rPr>
              <w:t xml:space="preserve">Бейоглу и Пера – районы древнего города, величественного Стамбула, бывшей столицы Турции. Их возраст отличается более чем на 1000 лет. Бейоглу фигурирует в источниках 4-5 столетий. Пера стал застраиваться лишь с 16 века. Современный Бейоглу иллюстрирует историю – от Константинополя до Стамбула, от Османской Империи до Турции. Здесь огромное число памятников, музеев и прочих знаковых достопримечательностей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а словно сошел со страниц Агаты Кристи. Здесь Модерн соседствует с Классикой, пребывая в удивительном сочетании стилей, эпох и времен. Роскошная вычурность отелей, лавки антиквариата, современные магазины и развлечения… Не нанести визит в Пера и Бейоглу, значит, не побывать в Стамбуле. </w:t>
            </w:r>
          </w:p>
          <w:p>
            <w:pPr>
              <w:pStyle w:val="Style19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спект Истикляль. </w:t>
            </w:r>
            <w:r>
              <w:rPr>
                <w:sz w:val="16"/>
                <w:szCs w:val="16"/>
              </w:rPr>
              <w:t xml:space="preserve">Шикарный проспект в Бейоглу – это 1,5-километровый нескончаемый людской поток, не иссякающий ни на минуту. Это – популярная стамбульская достопримечательность, море впечатлений и удовольствий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шеломительный Истикляль – это обилие кофеен и винарен, кинотеатров и ресторанов, букинистических магазинов и брендовых бутиков. Здесь есть все, чего желает душа, и даже больше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икляль популярен не только у туристов, но и у горожан. Он – воплощение бесконечного праздника с красочными витринами, музыкой и улыбками. Изредка толпа расступается, и улицу прорезает специальный трамвай. Другого транспорта тут нет. Проспект оглушает очарованием, подарить которое может лишь истинно восточный город. </w:t>
            </w:r>
          </w:p>
          <w:p>
            <w:pPr>
              <w:pStyle w:val="Style19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я «Пьер Лоти» .</w:t>
            </w:r>
            <w:r>
              <w:rPr>
                <w:sz w:val="16"/>
                <w:szCs w:val="16"/>
              </w:rPr>
              <w:t xml:space="preserve">Удивительно романтичная кофейня в Стамбуле носит непривычное имя «Пьер Лоти». Жюльен Вио – настоящее имя ее постоянного посетителя, писателя, французского офицера. Он обожал здешний ароматный кофе, проводя долгие часы в созерцании живописных склонов эйюпского холма. Благодаря ему «Пьером Лоти» была названа не только кофейня, но и окружающая местность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няться сюда можно двумя путями – через старинное кладбище и в кабинке фуникулера. С вершины открывается великолепная панорама Золотого Рога. Знаменитая кофейня невероятно популярна у горожан и гостей Стамбула.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такой, Левент и Нишанташи</w:t>
            </w:r>
            <w:r>
              <w:rPr>
                <w:rFonts w:cs="Times New Roman" w:ascii="Times New Roman" w:hAnsi="Times New Roman"/>
              </w:rPr>
              <w:t xml:space="preserve"> – районы Стамбула .Эти районы – воплощение контраста древней истории и современных урбанистических тенденций. Здесь царит роскошь, шик, светский лоск, холод металла и блеск стекла. Знаменитые брендовые магазины, элитные рестораны, ночные клубы и небоскребы. В Ортакой, Левент и Нишанташи возникает иллюзия присутствия в одном из мегаполисов. Им не присущ дух Древности, повсеместно царящей в Стамбуле. Здесь время ускоряет бег, маня деловых и успешных людей. Сущность этих районов – изобилие, везде и во всем. Истинно буржуазная «изнанка» старинного города, многоликого и интригующего. Его второе «Я», влекущее в объятия удовольствий. Желаете кожей ощутить воплощение истинно восточного контраста? Посетите Ортакой, Левент и Нишанташи!</w:t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</w:rPr>
              <w:t>.05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 в отеле. </w:t>
            </w:r>
            <w:r>
              <w:rPr>
                <w:rFonts w:eastAsia="Times New Roman" w:cs="Times New Roman" w:ascii="Times New Roman" w:hAnsi="Times New Roman"/>
              </w:rPr>
              <w:t xml:space="preserve"> Трансфер в аэропорт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ле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99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99"/>
          <w:sz w:val="2"/>
          <w:szCs w:val="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KoshelevaNV</dc:creator>
  <dc:description/>
  <dc:language>en-US</dc:language>
  <cp:lastModifiedBy>Admin</cp:lastModifiedBy>
  <cp:lastPrinted>2019-01-29T13:46:00Z</cp:lastPrinted>
  <dcterms:modified xsi:type="dcterms:W3CDTF">2019-01-29T10:51:00Z</dcterms:modified>
  <cp:revision>20</cp:revision>
  <dc:subject/>
  <dc:title/>
</cp:coreProperties>
</file>