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56729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val="en-US"/>
        </w:rPr>
        <w:t xml:space="preserve">ШОПИНГ-ФЕСТИВАЛЬ В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СТАМБУЛ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Даты проведения - 08.06 - 22.06.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>Заезды возможны в любой день недели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>5 дней /4 ноч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244061"/>
          <w:sz w:val="22"/>
          <w:szCs w:val="22"/>
        </w:rPr>
      </w:pPr>
      <w:r>
        <w:rPr>
          <w:rFonts w:eastAsia="Times New Roman" w:cs="Times New Roman" w:ascii="Times New Roman" w:hAnsi="Times New Roman"/>
          <w:color w:val="244061"/>
          <w:sz w:val="22"/>
          <w:szCs w:val="22"/>
        </w:rPr>
        <w:t>Стоимость* указана на одного человека в рублях** и евро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244061"/>
          <w:sz w:val="2"/>
          <w:szCs w:val="2"/>
        </w:rPr>
      </w:pPr>
      <w:r>
        <w:rPr>
          <w:rFonts w:eastAsia="Times New Roman" w:cs="Times New Roman" w:ascii="Times New Roman" w:hAnsi="Times New Roman"/>
          <w:color w:val="244061"/>
          <w:sz w:val="2"/>
          <w:szCs w:val="2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24406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244061"/>
          <w:sz w:val="22"/>
          <w:szCs w:val="22"/>
          <w:u w:val="single"/>
        </w:rPr>
        <w:t>Авиаперелет оплачивается дополнительн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244061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244061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Размещение в районе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(историческая часть города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Цены от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29.0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/>
        </w:rPr>
        <w:t>.20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18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96"/>
        <w:gridCol w:w="1234"/>
        <w:gridCol w:w="1134"/>
        <w:gridCol w:w="1134"/>
        <w:gridCol w:w="1042"/>
      </w:tblGrid>
      <w:tr>
        <w:trPr>
          <w:trHeight w:val="9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вух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дно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AK SULT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DELUXE GOLDEN HORN SULTANAHME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ALAH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OLELLINO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LAL SULT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6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WY EFEND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RIENT EXPRESS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GRAND NAK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LIMPYA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NTRUM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 3*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</w:t>
            </w:r>
          </w:p>
        </w:tc>
      </w:tr>
    </w:tbl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color w:val="FF66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6600"/>
          <w:sz w:val="20"/>
          <w:szCs w:val="20"/>
          <w:lang w:val="en-US"/>
        </w:rPr>
      </w:r>
    </w:p>
    <w:p>
      <w:pPr>
        <w:pStyle w:val="Heading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 xml:space="preserve">В СТОИМОСТЬ 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>ВКЛЮЧЕНО</w:t>
      </w:r>
      <w:r>
        <w:rPr>
          <w:rFonts w:cs="Times New Roman" w:ascii="Times New Roman" w:hAnsi="Times New Roman"/>
          <w:color w:val="FF6600"/>
          <w:sz w:val="20"/>
          <w:szCs w:val="20"/>
        </w:rPr>
        <w:t>: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рупповой трансфер аэропорт Ататюрк -отель-аэропорт Ататюрк, проживание в отеле (4 ночи) с завтраками.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</w:rPr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w:t>ДОПОЛНИТЕЛЬНО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ОПЛАЧИВАЕТСЯ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едицинская страховка – 300 р., авиабиле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из Санкт-Петербурга а/к «Россия»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515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 р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. , а/к «Turkish Airlines» - от 19300 р. , из Москвы – от 14000 р. (наличие и стоимость уточняйте, пожалуйста, у наших менеджеров)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экскур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нная в рублях стоимость – ориентировочная.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тельная стоимость тура определяется на момент бронирования в зависимости от курса евро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E36C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</w:rPr>
        <w:t xml:space="preserve">ПО ВАШЕМУ ЗАПРОСУ РАССЧИТАЕМ ПРОЖИВАНИЕ НА ДРУГОЕ КОЛИЧЕСТВО ДНЕЙ,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</w:rPr>
        <w:t>А ТАКЖЕ И В ДРУГИХ ОТЕЛЯХ СТАМБУЛ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</w:rPr>
        <w:t>ПИШИТЕ, ЗВОНИТЕ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обильный телефон ( </w:t>
      </w:r>
      <w:r>
        <w:rPr>
          <w:b/>
          <w:bCs/>
          <w:color w:val="000000"/>
          <w:sz w:val="20"/>
          <w:szCs w:val="20"/>
        </w:rPr>
        <w:t>Viber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FaceTime</w:t>
      </w:r>
      <w:r>
        <w:rPr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WhatsApp</w:t>
      </w:r>
      <w:r>
        <w:rPr>
          <w:color w:val="000000"/>
          <w:sz w:val="20"/>
          <w:szCs w:val="20"/>
        </w:rPr>
        <w:t xml:space="preserve">) :  </w:t>
      </w:r>
      <w:r>
        <w:rPr>
          <w:b/>
          <w:bCs/>
          <w:color w:val="000000"/>
          <w:sz w:val="20"/>
          <w:szCs w:val="20"/>
        </w:rPr>
        <w:t>+7 921 390 70 06</w:t>
      </w:r>
      <w:r>
        <w:rPr>
          <w:color w:val="000000"/>
          <w:sz w:val="20"/>
          <w:szCs w:val="20"/>
        </w:rPr>
        <w:t xml:space="preserve"> Старикова Александрина</w:t>
        <w:br/>
      </w:r>
      <w:r>
        <w:rPr>
          <w:rStyle w:val="StrongEmphasis"/>
          <w:color w:val="000000"/>
          <w:sz w:val="20"/>
          <w:szCs w:val="20"/>
        </w:rPr>
        <w:t>Skype:</w:t>
      </w:r>
      <w:r>
        <w:rPr>
          <w:color w:val="000000"/>
          <w:sz w:val="20"/>
          <w:szCs w:val="20"/>
        </w:rPr>
        <w:t xml:space="preserve">   </w:t>
      </w:r>
      <w:r>
        <w:rPr>
          <w:b/>
          <w:bCs/>
          <w:color w:val="000000"/>
          <w:sz w:val="20"/>
          <w:szCs w:val="20"/>
        </w:rPr>
        <w:t>alexandrina_spb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0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6:00Z</dcterms:created>
  <dc:creator>KoshelevaNV</dc:creator>
  <dc:description/>
  <dc:language>en-US</dc:language>
  <cp:lastModifiedBy>Admin</cp:lastModifiedBy>
  <cp:lastPrinted>2018-03-29T13:46:00Z</cp:lastPrinted>
  <dcterms:modified xsi:type="dcterms:W3CDTF">2018-03-29T11:43:00Z</dcterms:modified>
  <cp:revision>18</cp:revision>
  <dc:subject/>
  <dc:title/>
</cp:coreProperties>
</file>