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56729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>Тур в Каппадокию</w:t>
      </w:r>
    </w:p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color w:val="E36C0A"/>
          <w:sz w:val="32"/>
          <w:szCs w:val="32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E36C0A"/>
          <w:sz w:val="28"/>
          <w:szCs w:val="28"/>
        </w:rPr>
        <w:t>5 дней/4 ноч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FF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>Заезд: 21.04.20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color w:val="FF0000"/>
          <w:lang w:val="ru-RU"/>
        </w:rPr>
        <w:t xml:space="preserve">По вашему желанию предлагаем также </w:t>
      </w:r>
    </w:p>
    <w:p>
      <w:pPr>
        <w:pStyle w:val="Normal1"/>
        <w:jc w:val="center"/>
        <w:rPr/>
      </w:pPr>
      <w:r>
        <w:rPr>
          <w:b/>
          <w:color w:val="FF0000"/>
          <w:lang w:val="ru-RU"/>
        </w:rPr>
        <w:t xml:space="preserve">комбинировать данную программу с турами: </w:t>
      </w:r>
    </w:p>
    <w:p>
      <w:pPr>
        <w:pStyle w:val="Normal1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Уикенд в Стамбуле, Город контрастов или Мозаика Стамбула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6600"/>
          <w:lang w:val="ru-RU"/>
        </w:rPr>
      </w:pPr>
      <w:r>
        <w:rPr>
          <w:rFonts w:eastAsia="Times New Roman" w:cs="Times New Roman" w:ascii="Times New Roman" w:hAnsi="Times New Roman"/>
          <w:b/>
          <w:color w:val="FF6600"/>
          <w:lang w:val="ru-RU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0033CC"/>
          <w:sz w:val="20"/>
          <w:szCs w:val="22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2"/>
        </w:rPr>
        <w:t>Стоимость указана на одного человека в рублях и евро.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0033CC"/>
          <w:sz w:val="2"/>
          <w:szCs w:val="2"/>
        </w:rPr>
      </w:pPr>
      <w:r>
        <w:rPr>
          <w:rFonts w:eastAsia="Times New Roman" w:cs="Times New Roman" w:ascii="Times New Roman" w:hAnsi="Times New Roman"/>
          <w:color w:val="0033CC"/>
          <w:sz w:val="2"/>
          <w:szCs w:val="2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0033CC"/>
          <w:sz w:val="20"/>
          <w:szCs w:val="22"/>
        </w:rPr>
      </w:pPr>
      <w:r>
        <w:rPr>
          <w:rFonts w:eastAsia="Times New Roman" w:cs="Times New Roman" w:ascii="Times New Roman" w:hAnsi="Times New Roman"/>
          <w:color w:val="0033CC"/>
          <w:sz w:val="20"/>
          <w:szCs w:val="22"/>
        </w:rPr>
        <w:t>Авиаперелет оплачивается дополнительно.</w:t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8"/>
        </w:rPr>
        <w:t>Цены от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8"/>
        </w:rPr>
        <w:t>11.01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8"/>
          <w:lang w:val="el-GR"/>
        </w:rPr>
        <w:t>.20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8"/>
        </w:rPr>
        <w:t xml:space="preserve">19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30"/>
        <w:gridCol w:w="1500"/>
        <w:gridCol w:w="1314"/>
        <w:gridCol w:w="1341"/>
        <w:gridCol w:w="1560"/>
      </w:tblGrid>
      <w:tr>
        <w:trPr>
          <w:trHeight w:val="78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ухместное 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дноместное 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хместное 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</w:tr>
      <w:tr>
        <w:trPr>
          <w:trHeight w:val="205" w:hRule="atLeast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8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7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FF66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 xml:space="preserve">В СТОИМОСТЬ 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>ВКЛЮЧЕНО</w:t>
      </w:r>
      <w:r>
        <w:rPr>
          <w:rFonts w:cs="Times New Roman" w:ascii="Times New Roman" w:hAnsi="Times New Roman"/>
          <w:color w:val="FF6600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нутренний перелет Стамбул-Невшехир-Стамбул,  проживание в отелях: 4* в Стамбуле 1 ночь с завтраками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las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Каппадокии 3 ночи * с 2-х разовым питанием (завтраки, ужины, напитки за ужином не входят в стоимость) ,  сопровождение группы  опытным русскоговорящим экскурсоводом, экскурсии согласно программе путешествия, включая билеты в музеи.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w:t>ДОПОЛНИТЕЛЬНО ОПЛАЧИВАЕТСЯ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международный перелет в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тамбул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1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00 р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.  </w:t>
      </w:r>
      <w:r>
        <w:rPr>
          <w:rFonts w:cs="Times New Roman" w:ascii="Times New Roman" w:hAnsi="Times New Roman"/>
          <w:b w:val="false"/>
          <w:bCs w:val="false"/>
          <w:i/>
          <w:color w:val="984806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b w:val="false"/>
          <w:i/>
          <w:color w:val="984806"/>
          <w:sz w:val="20"/>
          <w:szCs w:val="20"/>
          <w:lang w:val="ru-RU"/>
        </w:rPr>
        <w:t>Ввиду того, что расписание авиарейсов из разных городов России не всегда подходит под даты самого тура, чаще всего необходимо продлевать проживание в отеле Стамбула. Уточняйте, пожалуйста,  эту информацию у наших менеджеров.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едицинская страховка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500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р,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чаевые по желанию,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дополнительные экскурсии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индивидуальный трансфер из/в аэропорт в случае прилета самолета в аэропорт Сабиха Гекчен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казанная в рублях стоимость – ориентировочная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ая стоимость тура определяется на момент бронирования в зависимости от курса евр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709" w:hanging="0"/>
        <w:rPr>
          <w:color w:val="FF6600"/>
          <w:sz w:val="28"/>
          <w:lang w:val="ru-RU"/>
        </w:rPr>
      </w:pPr>
      <w:r>
        <w:rPr>
          <w:rFonts w:eastAsia="Cambria"/>
          <w:color w:val="FF6600"/>
          <w:lang w:val="ru-RU"/>
        </w:rPr>
        <w:t xml:space="preserve">                                                 </w:t>
      </w:r>
      <w:r>
        <w:rPr>
          <w:color w:val="FF6600"/>
          <w:sz w:val="28"/>
        </w:rPr>
        <w:t>ПРОГРАММА ТУРА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i/>
          <w:i/>
          <w:color w:val="FF66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i/>
          <w:color w:val="FF6600"/>
          <w:sz w:val="4"/>
          <w:szCs w:val="4"/>
          <w:lang w:val="ru-RU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i/>
          <w:i/>
          <w:sz w:val="2"/>
          <w:szCs w:val="2"/>
        </w:rPr>
      </w:pPr>
      <w:r>
        <w:rPr>
          <w:rFonts w:eastAsia="Times New Roman" w:cs="Times New Roman" w:ascii="Times New Roman" w:hAnsi="Times New Roman"/>
          <w:i/>
          <w:sz w:val="2"/>
          <w:szCs w:val="2"/>
        </w:rPr>
      </w:r>
    </w:p>
    <w:tbl>
      <w:tblPr>
        <w:tblW w:w="1119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81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ет в Стамбул.  Прибытие трансфером в отель. Расселение в номерах. Личное время.</w:t>
            </w:r>
          </w:p>
          <w:p>
            <w:pPr>
              <w:pStyle w:val="Normal"/>
              <w:spacing w:lineRule="auto" w:line="240"/>
              <w:ind w:left="-1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равление в Невшехир (самолетом). Переезд в скальный мир Каппадокия. Расселение в гостинице. Далее – долгожданная встреча с загадочным кра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м пунктом экскурсионного тура стан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льв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узей, расположенный под открытым небом. Монастырь находится прямо в скальной породе. Создан в XI-XIII вв. Церковные стены удивляют аутентичными средневековыми фресками.</w:t>
            </w:r>
          </w:p>
          <w:p>
            <w:pPr>
              <w:pStyle w:val="Normal"/>
              <w:ind w:right="2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лее – посещение доли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шаба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десь произрастают виноградники, заложенные еще в древнеримские времена. Их окружают уникальные скальные образования, созданные самой Природо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лом второго дня тура будет посещение голубиной долины, где порхают, кружат и воркуют тысячи тысяч птиц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е время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После утренней трапезы предполагается посещ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хиса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игантской крепости в теле 60-метровой скалы. Фортификационное сооружение создано при хеттском царстве (около 4 тысяч лет назад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едующим в плане экскурсии будет муз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ёреме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положенный под открытым небом. Он состоит из сотен скальных церквушек и деревень у подножия циклопических уте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лее планируется посещение посел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стапаш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Румийцы звали его «Синосос». Здешние жилища также выточены в скальном массиве. Местная атмосфера сохраняет аутентичный дух Каппадокии времен Османской Импе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– доли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ан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то место уникально своей труднодоступностью. Именно здесь жители окрестностей скрывались от вражеских орд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а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трак. Группа посетит подземель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ймакл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ни расположены ниже «нуля» почвы, уходя на 9 ярусов вглубь. Здешние жители десятилетиями не поднимались наверх и не видели Солнца. Тут имеется собственное кладбище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лее – посещ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юзелью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Этот поселок хранит дух древней Византии, сочетая в себе греческие жилища и христианские хра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должение экскурсии группу ожидает путешествие долин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хла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Благодаря глубине вулканического каньона здесь сложился уникальный микроклимат. После – посещение храмового комплекс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им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н представляет собой монолитную скалу, испещренную кельями, церквушками и бытовыми помещениями. Со стороны сооружение напоминает исполинское ласточкино гнездо. Внутри – просторные залы, арки и потемневшие от времени колонн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лин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ве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 Вами предстанет панорама многочисленных скальных пиков, простирающихся до горизонта. В лучах заката она особенно прекрасна. Заставляет трепетать перед могуществом Природы и величием ее творений.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д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трак. Авиаперелет в Стамбул. Отправление дом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99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000099"/>
          <w:sz w:val="2"/>
          <w:szCs w:val="2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333399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0"/>
          <w:szCs w:val="20"/>
        </w:rPr>
      </w:r>
    </w:p>
    <w:sectPr>
      <w:type w:val="nextPage"/>
      <w:pgSz w:w="11906" w:h="16838"/>
      <w:pgMar w:left="567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4:00Z</dcterms:created>
  <dc:creator>KoshelevaNV</dc:creator>
  <dc:description/>
  <dc:language>en-US</dc:language>
  <cp:lastModifiedBy>Admin</cp:lastModifiedBy>
  <cp:lastPrinted>2013-09-30T15:06:00Z</cp:lastPrinted>
  <dcterms:modified xsi:type="dcterms:W3CDTF">2019-01-11T10:37:00Z</dcterms:modified>
  <cp:revision>3</cp:revision>
  <dc:subject/>
  <dc:title/>
</cp:coreProperties>
</file>