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567295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8 МАРТА В СТАМБУЛ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с 07.03 по 10.03.2019 г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4 дня / 3 ноч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Размещение в районе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(историческая часть город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244061"/>
          <w:sz w:val="22"/>
          <w:szCs w:val="22"/>
        </w:rPr>
      </w:pPr>
      <w:r>
        <w:rPr>
          <w:rFonts w:eastAsia="Times New Roman" w:cs="Times New Roman" w:ascii="Times New Roman" w:hAnsi="Times New Roman"/>
          <w:color w:val="244061"/>
          <w:sz w:val="22"/>
          <w:szCs w:val="22"/>
        </w:rPr>
        <w:t>Стоимость* указана на одного человека в рублях** и евро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244061"/>
          <w:sz w:val="2"/>
          <w:szCs w:val="2"/>
        </w:rPr>
      </w:pPr>
      <w:r>
        <w:rPr>
          <w:rFonts w:eastAsia="Times New Roman" w:cs="Times New Roman" w:ascii="Times New Roman" w:hAnsi="Times New Roman"/>
          <w:color w:val="244061"/>
          <w:sz w:val="2"/>
          <w:szCs w:val="2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244061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244061"/>
          <w:sz w:val="22"/>
          <w:szCs w:val="22"/>
        </w:rPr>
        <w:t>Авиаперелет оплачивается дополнительно</w:t>
      </w:r>
      <w:r>
        <w:rPr>
          <w:rFonts w:eastAsia="Times New Roman" w:cs="Times New Roman" w:ascii="Times New Roman" w:hAnsi="Times New Roman"/>
          <w:color w:val="244061"/>
          <w:sz w:val="22"/>
          <w:szCs w:val="22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>Цены от</w:t>
      </w:r>
      <w:r>
        <w:rPr>
          <w:rFonts w:eastAsia="Times New Roman" w:cs="Times New Roman" w:ascii="Times New Roman" w:hAnsi="Times New Roman"/>
          <w:b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14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>12</w:t>
      </w:r>
      <w:r>
        <w:rPr>
          <w:rFonts w:eastAsia="Times New Roman" w:cs="Times New Roman" w:ascii="Times New Roman" w:hAnsi="Times New Roman"/>
          <w:b/>
          <w:lang w:val="el-GR"/>
        </w:rPr>
        <w:t>.20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lang w:val="en-US"/>
        </w:rPr>
        <w:t>8</w:t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96"/>
        <w:gridCol w:w="773"/>
        <w:gridCol w:w="704"/>
        <w:gridCol w:w="812"/>
        <w:gridCol w:w="661"/>
        <w:gridCol w:w="812"/>
        <w:gridCol w:w="750"/>
      </w:tblGrid>
      <w:tr>
        <w:trPr>
          <w:trHeight w:val="91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вухме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дноме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етий в номе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EVN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outique 5*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1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ULTANI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+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4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5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DELUXE GOLDEN HORN  S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9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7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NNOVA  SULTANAHME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9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5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RDEN CITY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9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6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LAL SULTA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SMAK SULTA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2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6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RECITAL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6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9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AND NAK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5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8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OTELLINO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6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LMIN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3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TRUM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1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5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LIMPYA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7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6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98" w:hRule="atLeast"/>
        </w:trPr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L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1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2</w:t>
            </w:r>
          </w:p>
        </w:tc>
      </w:tr>
    </w:tbl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6600"/>
          <w:sz w:val="20"/>
          <w:szCs w:val="20"/>
        </w:rPr>
        <w:t xml:space="preserve">В СТОИМОСТЬ </w:t>
      </w: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  <w:t>ВКЛЮЧЕНО</w:t>
      </w:r>
      <w:r>
        <w:rPr>
          <w:rFonts w:cs="Times New Roman" w:ascii="Times New Roman" w:hAnsi="Times New Roman"/>
          <w:color w:val="FF6600"/>
          <w:sz w:val="20"/>
          <w:szCs w:val="20"/>
        </w:rPr>
        <w:t>: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рупповой трансфер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Ye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эропорт -отель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Ye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эропорт, проживание в отеле (3 ночи) с завтраками,  две экскурсии со всеми входными билетами. 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FF6600"/>
          <w:sz w:val="16"/>
          <w:szCs w:val="16"/>
          <w:lang w:val="ru-RU"/>
        </w:rPr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w:t>ДОПОЛНИТЕЛЬНО ОПЛАЧИВАЕТСЯ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едицинская страховка – 3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0 р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виабилет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6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0 р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. (наличие и стоимость уточняйте, пожалуйста, у наших менеджеров), 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групповой или индивидуальный трансфер из аэропорта Сабиха Гекчен ( в случае прилета рейса в данный аэропорт) – от 20 евро на человека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color w:val="0000FF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FF"/>
          <w:sz w:val="2"/>
          <w:szCs w:val="2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казанная в рублях стоимость – ориентировочная.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тельная стоимость тура определяется на момент бронирования в зависимости от курса евро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108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639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3.2019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четверг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лет в Стамбул . </w:t>
            </w:r>
            <w:r>
              <w:rPr>
                <w:rFonts w:eastAsia="Times New Roman" w:cs="Times New Roman" w:ascii="Times New Roman" w:hAnsi="Times New Roman"/>
                <w:lang w:val="el-GR"/>
              </w:rPr>
              <w:t xml:space="preserve">Трансфер в отель. Размещение.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ден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03.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Завтрак. </w:t>
            </w:r>
            <w:r>
              <w:rPr>
                <w:rFonts w:eastAsia="Times New Roman" w:cs="Times New Roman" w:ascii="Times New Roman" w:hAnsi="Times New Roman"/>
              </w:rPr>
              <w:t xml:space="preserve"> Экскурсия по Стамбулу  </w:t>
            </w:r>
            <w:r>
              <w:rPr>
                <w:rFonts w:cs="Times New Roman" w:ascii="Times New Roman" w:hAnsi="Times New Roman"/>
                <w:b/>
                <w:bCs/>
              </w:rPr>
              <w:t>«Тайны Османского Двора - матери османских султан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ор Святой Софии.  </w:t>
            </w:r>
            <w:r>
              <w:rPr>
                <w:rFonts w:cs="Times New Roman" w:ascii="Times New Roman" w:hAnsi="Times New Roman"/>
                <w:bCs/>
              </w:rPr>
              <w:t>Храм основан в IV в., во времена императора Константина. Изначально собор был небольшой церковью. До нее здесь стоял храм Артемиды, богини охоты и семейного счастья. При правлении Юстиниана I церковь заменил собор. Здесь разворачивались события, повлиявшие на становление Христианства на Руси. Посольство, присланное князем Владимиром, было поражено красотой Софийского Собора. Именно отсюда в русские земли впервые пришло Христианств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ворец Топкапы.  </w:t>
            </w:r>
            <w:r>
              <w:rPr>
                <w:rFonts w:cs="Times New Roman" w:ascii="Times New Roman" w:hAnsi="Times New Roman"/>
                <w:bCs/>
              </w:rPr>
              <w:t>Топкапы – это дворцовый комплекс на холме, омываемом Босфором и Мраморным морем. Границей ансамблю служит высокая стена, превращающая его в неприступную крепость. Ведь в течение трехсот лет Топкапы был султанской резиденцией. Здесь проживали свыше 50 000 человек – приближенные султана и служащие. Дворец был настоящим анклавом с банями, жилищами и мечетями. Сейчас в оружейной палате можно видеть уникальное снаряжение. Султанская сокровищница чарует ценнейшими украшениями. Здесь же выставлены коллекции оригинального азиатского фарф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четь Сулеймание и гробница Роксоланы. </w:t>
            </w:r>
            <w:r>
              <w:rPr>
                <w:rFonts w:cs="Times New Roman" w:ascii="Times New Roman" w:hAnsi="Times New Roman"/>
                <w:bCs/>
              </w:rPr>
              <w:t>Наибольшая в столице мечеть выстроена согласно проекту Синана. Она воистину прекрасна. Внутри имеется кладбище, в мавзолеях которого упокоились сам Сулейман Великолепный и его любимая Хюррем. Мечеть Сулеймание – не просто культовое сооружение, а настоящий город. Здесь есть и больница, и приют, и медресе. Тут имеются собственные хамамы.  Рядом расположена мечеть  Шехзаде. С ней связана грустная истор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 Сулеймана I и Роксоланы был сын. Мальчику отводилась важная роль, ему прочили стать султаном. Но шехзаде Мехмед умер от оспы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зутешный отец приказал архитектору выстроить мечеть в память о сыне. Здание вышло поразительно прекрасным, словно парящим над землей. В его отделке были использованы восхитительные изразцы.</w:t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нешний осмотр </w:t>
            </w:r>
            <w:r>
              <w:rPr>
                <w:b/>
                <w:bCs/>
                <w:sz w:val="16"/>
                <w:szCs w:val="16"/>
              </w:rPr>
              <w:t>Хаммама Хюррем Султан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Удивительно колоритное здание в историческом районе Стамбула (Султанахмет). Рядом с ним – Айя-София и Голубая мечеть. Банный комплекс возведен в 1610 г. специально для легендарной красавицы Роксоланы. Автором строения в османском стиле был зодчий Синан. Внутренняя длина – 75 м. После 1910 г. здесь функционировали склад, базар и тюрьма. Сегодня, с завершением реставрации, хаммаму возвращен его исторический статус и прямое назначение.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олотые Ворота. </w:t>
            </w:r>
            <w:r>
              <w:rPr>
                <w:rFonts w:cs="Times New Roman" w:ascii="Times New Roman" w:hAnsi="Times New Roman"/>
              </w:rPr>
              <w:t>Главные ворота Константинополя, возведенные после Феодосиевых стен. Представляют собой арку с тремя сводами и мраморной отделкой. Открывались только в самые знаменательные моменты. Для прочих ситуаций имелся аналог (Золотые Малые). С падением Константинополя за аркой была построена тройка башен (1459 г.). Позднее их связали стеной с четырьмя аналогичными сооружениями. Результатом стал Семибашенный замок (Едикуле). Сегодня проход замурован и не использует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ден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>09.03.20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Завтрак. </w:t>
            </w:r>
            <w:r>
              <w:rPr>
                <w:rFonts w:eastAsia="Times New Roman" w:cs="Times New Roman" w:ascii="Times New Roman" w:hAnsi="Times New Roman"/>
              </w:rPr>
              <w:t xml:space="preserve">Экскурсия по Стамбулу </w:t>
            </w:r>
            <w:r>
              <w:rPr>
                <w:rFonts w:eastAsia="Times New Roman" w:cs="Times New Roman" w:ascii="Times New Roman" w:hAnsi="Times New Roman"/>
                <w:b/>
              </w:rPr>
              <w:t>«Роскошь султан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56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</w:rPr>
              <w:t xml:space="preserve">Голубая Мечеть. </w:t>
            </w:r>
            <w:r>
              <w:rPr>
                <w:rFonts w:cs="Times New Roman" w:ascii="Times New Roman" w:hAnsi="Times New Roman"/>
              </w:rPr>
              <w:t>Мечеть Султан Ахмеда – истинный шедевр мирового зодчества. «Голубой» она названа из-за огромного числа изразцов белого и голубого цветов. В оформлении здания — свыше 20 тысяч этих декоративных элементов, исполненных вручную.  Архитектура строения сочетает византийскую и османскую классику. Флористические мотивы передают неповторимые силуэты тюльпанов, роз, гвоздик и лилий. Преобладают разноцветные орнаменты на белом поле. Примечательно, что тюльпаны на изразцах изображены более чем в 50-ти вариациях. Уникален и михраб мечети. Он выточен из цельной мраморной глыбы. На нем помещен доставленный из Мекки черный камен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гипетский базар. </w:t>
            </w:r>
            <w:r>
              <w:rPr>
                <w:rFonts w:cs="Times New Roman" w:ascii="Times New Roman" w:hAnsi="Times New Roman"/>
              </w:rPr>
              <w:t>Второе название этого базара – Рынок пряностей. Здесь найдется все, чего только желает душа. Чарующие запахи специй и трав – истинные восточные ароматы, кружащие голову. Египетский базар – второй по масштабу, уступает лишь Гранд базару. Располагается в Эминёню, что в старой части город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улка по Босфору.  </w:t>
            </w:r>
            <w:r>
              <w:rPr>
                <w:rFonts w:cs="Times New Roman" w:ascii="Times New Roman" w:hAnsi="Times New Roman"/>
                <w:bCs/>
              </w:rPr>
              <w:t>Пролив Босфор – драгоценная артерия. Он, как острый клинок, отсекает Европу от Азии, неся воды их Черного моря в Мраморное. Названием он обязан мифу о Громовержце и его возлюбленной Ио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евс полюбил дочь царя Авгия. И чтобы жена не смогла навредить Ио, превратил юное создание в белую корову. Гера напустила на разлучницу слепней. Несчастная бросилась в воду и достигла противоположного берега. Так пролив получил имя «Босфор», «коровий брод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</w:rPr>
              <w:t>ворец  Долмабахч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тинный символ времен процветания и упадка Османской империи — дворец Долмабахче. Его возвел в 1842 г. зодчий Карабет Бальян. Султан Абдулмеджид I собирался сменить место резиденции, переместившись сюда из Топкапы. Однако свершилось это лишь 1853 г. Архитектурное решение дворца – османское Возрождение. Здесь выставлено собрание полотен знаменитого русского мариниста Айвазовского.  Дворец Долмабахче поражает роскошью интерьера. Для исполнения позолоты истрачено 14 т. драгоценного металла. Для прочих декораций – 40 т. серебра. Здесь присутствует антикварная французская мебель, вазы и фарфоровая посуда, чистый хрусталь и драгоценные шелка. Перечислить все ценные предметы невозможно. Большинство из них прибыло из-за рубежа по специальному заказу. Отдельного внимания заслуживают шикарные шелковые ков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йлербей.</w:t>
            </w:r>
            <w:r>
              <w:rPr>
                <w:rFonts w:cs="Times New Roman" w:ascii="Times New Roman" w:hAnsi="Times New Roman"/>
              </w:rPr>
              <w:t xml:space="preserve"> Один из красивейших дворцов Стамбула, расположенный в Азиатской части, выстроен на заре 16 столетия на взморье Босф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мотровая площадка в Аз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т холм – самая высокая азиатская точка Стамбула. Отсюда открывается потрясающий вид на город и пролив. А также на Топкапы, башню Галата, храмы и креп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3.2019</w:t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</w:rPr>
              <w:t>Завтрак. Трансфер в аэропорт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лет из Стамбула.</w:t>
            </w:r>
          </w:p>
        </w:tc>
      </w:tr>
    </w:tbl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E36C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E36C0A"/>
          <w:sz w:val="20"/>
          <w:szCs w:val="20"/>
        </w:rPr>
        <w:t xml:space="preserve">ПО ВАШЕМУ ЗАПРОСУ РАССЧИТАЕМ ПРОЖИВАНИЕ НА ДРУГОЕ КОЛИЧЕСТВО ДНЕЙ, 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E36C0A"/>
          <w:sz w:val="20"/>
          <w:szCs w:val="20"/>
        </w:rPr>
        <w:t>А ТАКЖЕ И В ДРУГИХ ОТЕЛЯХ СТАМБУЛ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E36C0A"/>
          <w:sz w:val="20"/>
          <w:szCs w:val="20"/>
        </w:rPr>
        <w:t>ПИШИТЕ, ЗВОНИТ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 w:before="0" w:after="0"/>
        <w:jc w:val="center"/>
        <w:rPr/>
      </w:pPr>
      <w:r>
        <w:rPr>
          <w:color w:val="000000"/>
          <w:sz w:val="20"/>
          <w:szCs w:val="20"/>
        </w:rPr>
        <w:t xml:space="preserve">Мобильный телефон ( </w:t>
      </w:r>
      <w:r>
        <w:rPr>
          <w:b/>
          <w:bCs/>
          <w:color w:val="000000"/>
          <w:sz w:val="20"/>
          <w:szCs w:val="20"/>
        </w:rPr>
        <w:t>Viber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FaceTime</w:t>
      </w:r>
      <w:r>
        <w:rPr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WhatsApp</w:t>
      </w:r>
      <w:r>
        <w:rPr>
          <w:color w:val="000000"/>
          <w:sz w:val="20"/>
          <w:szCs w:val="20"/>
        </w:rPr>
        <w:t xml:space="preserve">) :  </w:t>
      </w:r>
      <w:r>
        <w:rPr>
          <w:b/>
          <w:bCs/>
          <w:color w:val="000000"/>
          <w:sz w:val="20"/>
          <w:szCs w:val="20"/>
        </w:rPr>
        <w:t>+7 921 390 70 06</w:t>
      </w:r>
      <w:r>
        <w:rPr>
          <w:color w:val="000000"/>
          <w:sz w:val="20"/>
          <w:szCs w:val="20"/>
        </w:rPr>
        <w:t xml:space="preserve"> Старикова Александрина</w:t>
        <w:br/>
      </w:r>
      <w:r>
        <w:rPr>
          <w:rStyle w:val="StrongEmphasis"/>
          <w:color w:val="000000"/>
          <w:sz w:val="20"/>
          <w:szCs w:val="20"/>
        </w:rPr>
        <w:t>Skype:</w:t>
      </w:r>
      <w:r>
        <w:rPr>
          <w:color w:val="000000"/>
          <w:sz w:val="20"/>
          <w:szCs w:val="20"/>
        </w:rPr>
        <w:t xml:space="preserve">   </w:t>
      </w:r>
      <w:r>
        <w:rPr>
          <w:b/>
          <w:bCs/>
          <w:color w:val="000000"/>
          <w:sz w:val="20"/>
          <w:szCs w:val="20"/>
        </w:rPr>
        <w:t>alexandrina_spb</w:t>
      </w:r>
    </w:p>
    <w:sectPr>
      <w:type w:val="nextPage"/>
      <w:pgSz w:w="11906" w:h="16838"/>
      <w:pgMar w:left="0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0:00Z</dcterms:created>
  <dc:creator>KoshelevaNV</dc:creator>
  <dc:description/>
  <cp:keywords/>
  <dc:language>en-US</dc:language>
  <cp:lastModifiedBy>Admin</cp:lastModifiedBy>
  <cp:lastPrinted>2018-11-08T13:28:00Z</cp:lastPrinted>
  <dcterms:modified xsi:type="dcterms:W3CDTF">2018-12-14T10:45:00Z</dcterms:modified>
  <cp:revision>30</cp:revision>
  <dc:subject/>
  <dc:title/>
</cp:coreProperties>
</file>